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ub: Sponsorship for  Celebration of 50</w:t>
      </w:r>
      <w:r>
        <w:rPr>
          <w:b/>
          <w:vertAlign w:val="superscript"/>
        </w:rPr>
        <w:t xml:space="preserve">th  </w:t>
      </w:r>
      <w:r>
        <w:rPr>
          <w:b/>
        </w:rPr>
        <w:t>Anniversary of Cantt Public 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 / Mad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t is a great pleasure for us  to inform you that Cantt Public School Karachi is planning to celebrate its 50 Years (1958-2008) Anniversary of the foundation of the school in Dec 2008. With this Objective, We are doing a soft celebration on 16</w:t>
      </w:r>
      <w:r>
        <w:rPr>
          <w:vertAlign w:val="superscript"/>
        </w:rPr>
        <w:t>th</w:t>
      </w:r>
      <w:r>
        <w:rPr/>
        <w:t xml:space="preserve"> August 2008 Saturday at 7:30 pm at the school premis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will be an excellent opportunity for your prestigious brand to be exposed to right target Audience. Our rates for token participation are as follow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1 Banner:</w:t>
      </w:r>
      <w:r>
        <w:rPr/>
        <w:t xml:space="preserve"> Rs.  10,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2 Scroll:</w:t>
      </w:r>
      <w:r>
        <w:rPr/>
        <w:t xml:space="preserve"> Rs. 10,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Leaflet Distribution:</w:t>
      </w:r>
      <w:r>
        <w:rPr/>
        <w:t xml:space="preserve"> 20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banners and scrolls  will be placed at prominent Positio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Kindly issue a letter of confirmation to Ms. Nyla  (Secretary -  Mr. Shahid Zaki) duly indicating which option you have selected    along with the amount indicated. </w:t>
      </w:r>
    </w:p>
    <w:p>
      <w:pPr>
        <w:pStyle w:val="Normal"/>
        <w:spacing w:lineRule="auto" w:line="240" w:before="0" w:after="0"/>
        <w:rPr/>
      </w:pPr>
      <w:r>
        <w:rPr/>
        <w:t>Further pleases note that whatever  POS Material you want to place   should be delivered to Ms. Nyla by 13</w:t>
      </w:r>
      <w:r>
        <w:rPr>
          <w:vertAlign w:val="superscript"/>
        </w:rPr>
        <w:t>th</w:t>
      </w:r>
      <w:r>
        <w:rPr/>
        <w:t xml:space="preserve"> August (Wed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fter the event on 16</w:t>
      </w:r>
      <w:r>
        <w:rPr>
          <w:vertAlign w:val="superscript"/>
        </w:rPr>
        <w:t>th</w:t>
      </w:r>
      <w:r>
        <w:rPr/>
        <w:t xml:space="preserve"> Aug. a cheque for the amount should be deposited in the account give below with a confirmation to the undersign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ccount Title: Zafar Ahmad / Atiq Rehman / Khalid Zaki / Nighat Mir </w:t>
        <w:br/>
        <w:t xml:space="preserve">Account # 005-019146-030 </w:t>
        <w:br/>
        <w:t xml:space="preserve">Sort Code: HSBCPKKX </w:t>
        <w:br/>
        <w:t xml:space="preserve">Branch: HSBC Premier Karachi </w:t>
        <w:br/>
        <w:t xml:space="preserve">Address: HSBC Premier Building # BC 1 Ground Floor Al-Karam Center Block 7 Clifton Karachi. </w:t>
        <w:br/>
        <w:t xml:space="preserve"> </w:t>
        <w:br/>
        <w:t>We are waiting for a favorable response from your si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Sincer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yla Arshad (Secy to Mr. Shahid Zaki) coordinator for Soft celebr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Mobilizing Support from Advertiser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  <w:lang w:val="nl-NL"/>
      </w:rPr>
      <w:t xml:space="preserve">F-54, S.I.T.E., KARACHI-75730, TEL. </w:t>
    </w:r>
    <w:r>
      <w:rPr>
        <w:sz w:val="18"/>
        <w:szCs w:val="18"/>
      </w:rPr>
      <w:t xml:space="preserve"># 92-21-2560071-78, FAX : 92-21-2568641, E-mail : </w:t>
    </w:r>
    <w:hyperlink r:id="rId1">
      <w:r>
        <w:rPr>
          <w:rStyle w:val="InternetLink"/>
          <w:sz w:val="18"/>
          <w:szCs w:val="18"/>
        </w:rPr>
        <w:t>shahid.zaki@philips.com</w:t>
      </w:r>
    </w:hyperlink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ww.oldpublica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28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hid.zaki@philip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7:00Z</dcterms:created>
  <dc:creator>pkg00182</dc:creator>
  <dc:description/>
  <cp:keywords/>
  <dc:language>en-US</dc:language>
  <cp:lastModifiedBy>pkg00054</cp:lastModifiedBy>
  <dcterms:modified xsi:type="dcterms:W3CDTF">2008-08-08T11:34:00Z</dcterms:modified>
  <cp:revision>5</cp:revision>
  <dc:subject/>
  <dc:title>Sponshorship Letter</dc:title>
</cp:coreProperties>
</file>